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333333"/>
          <w:sz w:val="26"/>
          <w:szCs w:val="26"/>
        </w:rPr>
        <w:t xml:space="preserve">León, Guanajuato, a  dieciséis de enero  del año dos mil sie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67/2004</w:t>
      </w:r>
      <w:r>
        <w:rPr>
          <w:rFonts w:cs="Arial Narrow" w:ascii="Arial Narrow" w:hAnsi="Arial Narrow"/>
          <w:color w:val="333333"/>
          <w:sz w:val="26"/>
          <w:szCs w:val="26"/>
        </w:rPr>
        <w:t>, que contiene las actuaciones del Recurso de Inconformidad interpuesto por la ciudadana</w:t>
      </w:r>
      <w:r>
        <w:rPr>
          <w:rFonts w:cs="Arial Narrow" w:ascii="Arial Narrow" w:hAnsi="Arial Narrow"/>
          <w:b/>
          <w:color w:val="333333"/>
          <w:sz w:val="26"/>
          <w:szCs w:val="26"/>
        </w:rPr>
        <w:t xml:space="preserve"> YOLANDA SANDOVAL MURGUIA</w:t>
      </w:r>
      <w:r>
        <w:rPr>
          <w:rFonts w:cs="Arial Narrow" w:ascii="Arial Narrow" w:hAnsi="Arial Narrow"/>
          <w:color w:val="333333"/>
          <w:sz w:val="26"/>
          <w:szCs w:val="26"/>
        </w:rPr>
        <w:t xml:space="preserve">, en contra del Director de Impuestos Inmobiliarios de León, Guanajuato; y, por ser el momento procesal oportuno se resuelve, conforme a lo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Por cuestiones de ORDEN PÚBLICO, previamente al estudio del fondo, el Juzgador de oficio o a instancia de parte debe proceder al análisis de las causales de improcedencia previstas en el artículo 49 del Reglamento de Justicia Administrativa Municipal.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la autoridad demandada aduce que se actualiza la causal de improcedencia prevista en la fracción VII, del artículo 49, del invocado Reglamento de Justicia Administrativa, en razón de que las constancias  del expediente en que se actúa,  no existen los actos impugnados, por no existir la negativa combatida.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 xml:space="preserve">FUNDADA, </w:t>
      </w:r>
      <w:r>
        <w:rPr>
          <w:rFonts w:cs="Arial Narrow" w:ascii="Arial Narrow" w:hAnsi="Arial Narrow"/>
          <w:color w:val="333333"/>
          <w:sz w:val="26"/>
          <w:szCs w:val="26"/>
        </w:rPr>
        <w:t xml:space="preserve">por las razones lógicas y jurídicas siguientes: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Haciendo un análisis del escrito inicial del recurso de inconformidad, se advierte que los actos impugnados se hacen consistir en el rechazo de dos avalúos fiscales y en la negativa del movimiento sobre traslación de dominio de dos predios, uno con número de cuenta predial 03-M-000915-001 y otro con número 03-M-000916-001, sin embargo, es el caso que en autos de esta causa administrativa, no se encuentra acreditada la existencia legal de estos dos actos combatidos.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Lo anterior en así, pues por una parte, los actos que se impugnan en el recurso de inconformidad resultan inexistentes, por haberlos negado el Director de Impuestos Inmobiliarios y Catastro en su contestación y por otra parte, la recurrente omitió aportar elementos de convicción tendentes a desvirtuar dicha negativa.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e orden de ideas, corresponde a la recurrente demostrar la existencia de los actos administrativos a debate y es el caso que no lo hace, en virtud de que los dos documentos que aporta y denomina “hojas de respuesta”, uno con número de control 4450240 y otro con número de control 4450243, no constituyen pruebas idóneas para demostrar el rechazo de los avalúos, por no marcarse en ellos un motivo de rechazo y a pesar de que aparece una firma de revisado, no indica el nombre del funcionario público que la estampó, además son copias fotostáticas de un formato. Por  tales motivos, no podemos considerarlos como documentos públicos, al no reunir las exigencias previstas en el artículo 207 del Código de Procedimientos Civiles para el Estado de Guanajuato, aplicado de manera supletoria al Reglamento de Justicia Administrativa Municipal de León Guanajuato.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otra parte, las escrituras públicas números 7033 y 7035, otorgadas ante la fe del Notario Público número 39 en legal ejercicio en este partido judicial; los avalúos fiscales con folios 450490249 y 450490250, ambos de fecha dos de septiembre del año dos mil cuatro, de igual manera no se les concede valor probatorio alguno, por no ser probanzas idóneas para demostrar la existencia de las negativas impugnadas, ya que fueron emitidas por terceras personas.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Ante la inexistencia de los actos impugnados, se actualiza la causal de improcedencia prevista en la fracción VII del artículo 49 del Reglamento de Justicia Administrativa Municipal de León, Guanajuato, en consecuencia, procede sobreseer el presente recurso de inconformidad, conforme a lo estipulado por la fracción I del artículo 50, del invocado Reglamento de Justicia Administrativa.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mente expuesto y además con fundamento en los artículos 206 y 216 de la Ley Orgánica Municipal para el Estado de Guanajuato; 41 segundo párrafo,  57 fracción II y 58 fracción II, de la Ley de Justicia Administrativa del Estado de Guanajuato; y 1º, 2º fracción III, 3º, 4º, 15 fracción I, 46, 47, 49 fracción VII y 50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Considerando Segundo de esta Resolución.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En su oportunidad, archívese este expediente, como asunto totalmente concluido y dése  de baja en el Libro de Registros de este Juzgado.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xml:space="preserve">.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color w:val="333333"/>
          <w:sz w:val="18"/>
        </w:rPr>
      </w:pPr>
      <w:r>
        <w:rPr>
          <w:rFonts w:cs="Arial Narrow" w:ascii="Arial Narrow" w:hAnsi="Arial Narrow"/>
          <w:b/>
          <w:color w:val="333333"/>
          <w:sz w:val="18"/>
        </w:rPr>
        <w:t xml:space="preserve">LA PRESENTE FOJA FORMA PARTE DE LA RESOLUCIÓN DE FECHA DIECISÉIS DE ENERO DEL AÑO DOS MIL SIETE, DICTADA EN EL EXPEDIENTE NÚMERO 367/2004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Sangra2detindependiente">
    <w:name w:val="Sangría 2 de t. independiente"/>
    <w:basedOn w:val="Normal"/>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45:00Z</dcterms:created>
  <dc:creator>juzgado administrativo</dc:creator>
  <dc:description/>
  <cp:keywords/>
  <dc:language>en-US</dc:language>
  <cp:lastModifiedBy>TERESA</cp:lastModifiedBy>
  <cp:lastPrinted>2007-01-18T09:54:00Z</cp:lastPrinted>
  <dcterms:modified xsi:type="dcterms:W3CDTF">2007-09-13T19:13:00Z</dcterms:modified>
  <cp:revision>12</cp:revision>
  <dc:subject/>
  <dc:title>León, Guanajuato, a   de enero  del año dos mil siete</dc:title>
</cp:coreProperties>
</file>